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корытов Роман Сергеевич, начальник службы ремонт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и.о.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выполнение работ  по ремонту рентген кабин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КДП 45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 МУ «Центральная городская больница г. Югорска» рентгенологическое отделени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683 272 (шестьсот восемьдесят три тысячи двести семьдесят два рубля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  »  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» но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 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01T10:10:00Z</cp:lastPrinted>
  <dcterms:modified xsi:type="dcterms:W3CDTF">2011-11-03T03:07:00Z</dcterms:modified>
  <cp:revision>79</cp:revision>
  <dc:subject/>
  <dc:title>извещение ЭА</dc:title>
</cp:coreProperties>
</file>